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2852;&amp;#32679;&amp;#30002;&amp;#32420;&amp;#32500;&amp;#32032;&amp;#380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2852;&amp;#32679;&amp;#30002;&amp;#32420;&amp;#32500;&amp;#32032;&amp;#380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2852;&amp;#32679;&amp;#30002;&amp;#32420;&amp;#32500;&amp;#32032;&amp;#380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2.html"&gt;http://www.cction.com/report/202309/40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2852;&amp;#32679;&amp;#30002;&amp;#22522;&amp;#32420;&amp;#32500;&amp;#32032;&amp;#38048;&amp;#20026;&amp;#26080;&amp;#21619;&amp;#65292;&amp;#30333;&amp;#33394;&amp;#25110;&amp;#28784;&amp;#30333;&amp;#33394;&amp;#31881;&amp;#26411;&amp;#12290;&amp;#22312;&amp;#29255;&amp;#21058;&amp;#12289;&amp;#33014;&amp;#22218;&amp;#21058;&amp;#21644;&amp;#39063;&amp;#31890;&amp;#21058;&amp;#20013;&amp;#29992;&amp;#20316;&amp;#23849;&amp;#35299;&amp;#21058;&amp;#65292;&amp;#36890;&amp;#24120;&amp;#34987;&amp;#35270;&amp;#20026;&amp;#22522;&amp;#26412;&amp;#26080;&amp;#27602;&amp;#12289;&amp;#26080;&amp;#21050;&amp;#28608;&amp;#24615;&amp;#30340;&amp;#36741;&amp;#26009;&amp;#12290;&amp;#22312;&amp;#29255;&amp;#21058;&amp;#20013;&amp;#24120;&amp;#29992;&amp;#37327;0.5%&amp;#65374;5.0%&amp;#12290;&lt;/p&gt;&lt;div&gt;&lt;/div&gt;  &lt;div&gt;&amp;nbsp;&amp;nbsp;&amp;nbsp;&amp;nbsp;&amp;nbsp;&amp;nbsp;&amp;nbsp;&amp;#22312;&amp;#33521;&amp;#22269;&amp;#65292;&amp;#20132;&amp;#32852;&amp;#32679;&amp;#30002;&amp;#22522;&amp;#32420;&amp;#32500;&amp;#32032;&amp;#38048;&amp;#20026;&amp;#21487;&amp;#25509;&amp;#21463;&amp;#30340;&amp;#33203;&amp;#39135;&amp;#34917;&amp;#20805;&amp;#21058;&amp;#12290;&amp;#20316;&amp;#20026;&amp;#39135;&amp;#21697;&amp;#28155;&amp;#21152;&amp;#21058;&amp;#65292;WHO&amp;#23578;&amp;#26410;&amp;#25351;&amp;#23450;&amp;#20854;&amp;#21487;&amp;#25509;&amp;#21463;&amp;#30340;&amp;#26085;&amp;#25668;&amp;#20837;&amp;#37327;&amp;#65292;&amp;#22240;&amp;#20026;&amp;#20854;&amp;#36798;&amp;#21040;&amp;#25152;&amp;#38656;&amp;#25928;&amp;#26524;&amp;#30340;&amp;#29992;&amp;#37327;&amp;#24182;&amp;#19981;&amp;#34987;&amp;#35270;&amp;#20026;&amp;#36275;&amp;#20197;&amp;#21361;&amp;#23475;&amp;#20581;&amp;#24247;&amp;#12290;&lt;/div&gt;  &lt;div&gt;&amp;nbsp;&amp;nbsp;&amp;nbsp;&amp;nbsp;&amp;nbsp;&amp;nbsp;&amp;nbsp;&amp;#20013;&amp;#20225;&amp;#39038;&amp;#38382;&amp;#32593;&amp;#21457;&amp;#24067;&amp;#30340;&amp;#12298;2023-2029&amp;#24180;&amp;#20013;&amp;#22269;&amp;#20132;&amp;#32852;&amp;#32679;&amp;#30002;&amp;#32420;&amp;#32500;&amp;#32032;&amp;#38048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132;&amp;#32852;&amp;#32679;&amp;#30002;&amp;#32420;&amp;#32500;&amp;#32032;&amp;#38048;&amp;#34892;&amp;#19994;&amp;#24066;&amp;#22330;&amp;#21457;&amp;#23637;&amp;#29615;&amp;#22659;&amp;#12289;&amp;#20132;&amp;#32852;&amp;#32679;&amp;#30002;&amp;#32420;&amp;#32500;&amp;#32032;&amp;#38048;&amp;#25972;&amp;#20307;&amp;#36816;&amp;#34892;&amp;#24577;&amp;#21183;&amp;#31561;&amp;#65292;&amp;#25509;&amp;#30528;&amp;#20998;&amp;#26512;&amp;#20102;&amp;#20132;&amp;#32852;&amp;#32679;&amp;#30002;&amp;#32420;&amp;#32500;&amp;#32032;&amp;#38048;&amp;#34892;&amp;#19994;&amp;#24066;&amp;#22330;&amp;#36816;&amp;#34892;&amp;#30340;&amp;#29616;&amp;#29366;&amp;#65292;&amp;#28982;&amp;#21518;&amp;#20171;&amp;#32461;&amp;#20102;&amp;#20132;&amp;#32852;&amp;#32679;&amp;#30002;&amp;#32420;&amp;#32500;&amp;#32032;&amp;#38048;&amp;#24066;&amp;#22330;&amp;#31454;&amp;#20105;&amp;#26684;&amp;#23616;&amp;#12290;&amp;#38543;&amp;#21518;&amp;#65292;&amp;#25253;&amp;#21578;&amp;#23545;&amp;#20132;&amp;#32852;&amp;#32679;&amp;#30002;&amp;#32420;&amp;#32500;&amp;#32032;&amp;#38048;&amp;#20570;&amp;#20102;&amp;#37325;&amp;#28857;&amp;#20225;&amp;#19994;&amp;#32463;&amp;#33829;&amp;#29366;&amp;#20917;&amp;#20998;&amp;#26512;&amp;#65292;&amp;#26368;&amp;#21518;&amp;#20998;&amp;#26512;&amp;#20102;&amp;#20132;&amp;#32852;&amp;#32679;&amp;#30002;&amp;#32420;&amp;#32500;&amp;#32032;&amp;#38048;&amp;#34892;&amp;#19994;&amp;#21457;&amp;#23637;&amp;#36235;&amp;#21183;&amp;#19982;&amp;#25237;&amp;#36164;&amp;#39044;&amp;#27979;&amp;#12290;&amp;#24744;&amp;#33509;&amp;#24819;&amp;#23545;&amp;#20132;&amp;#32852;&amp;#32679;&amp;#30002;&amp;#32420;&amp;#32500;&amp;#32032;&amp;#38048;&amp;#20135;&amp;#19994;&amp;#26377;&amp;#20010;&amp;#31995;&amp;#32479;&amp;#30340;&amp;#20102;&amp;#35299;&amp;#25110;&amp;#32773;&amp;#24819;&amp;#25237;&amp;#36164;&amp;#20132;&amp;#32852;&amp;#32679;&amp;#30002;&amp;#32420;&amp;#32500;&amp;#32032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2;&amp;#32852;&amp;#32679;&amp;#30002;&amp;#32420;&amp;#32500;&amp;#32032;&amp;#38048;&amp;#34892;&amp;#19994;&amp;#27010;&amp;#36848;&lt;/div&gt;  &lt;div&gt;&amp;#31532;&amp;#19968;&amp;#33410;&amp;nbsp;&amp;#20132;&amp;#32852;&amp;#32679;&amp;#30002;&amp;#32420;&amp;#32500;&amp;#32032;&amp;#38048;&amp;#34892;&amp;#19994;&amp;#23450;&amp;#20041;&lt;/div&gt;  &lt;div&gt;&amp;#31532;&amp;#20108;&amp;#33410;&amp;nbsp;&amp;#20132;&amp;#32852;&amp;#32679;&amp;#30002;&amp;#32420;&amp;#32500;&amp;#32032;&amp;#38048;&amp;#20135;&amp;#21697;&amp;#24212;&amp;#29992;&amp;#39046;&amp;#22495;&lt;/div&gt;  &lt;div&gt;&amp;#31532;&amp;#19977;&amp;#33410;&amp;nbsp;&amp;#20132;&amp;#32852;&amp;#32679;&amp;#30002;&amp;#32420;&amp;#32500;&amp;#32032;&amp;#38048;&amp;#34892;&amp;#19994;&amp;#26631;&amp;#20934;&lt;/div&gt;  &lt;div&gt;&amp;nbsp;&lt;/div&gt;  &lt;div&gt;&amp;#31532;&amp;#20108;&amp;#31456;&amp;nbsp;2023-2029&amp;#24180;&amp;#20132;&amp;#32852;&amp;#32679;&amp;#30002;&amp;#32420;&amp;#32500;&amp;#32032;&amp;#38048;&amp;#34892;&amp;#19994;&amp;#29305;&amp;#24615;&amp;#20998;&amp;#26512;&lt;/div&gt;  &lt;div&gt;&amp;#31532;&amp;#19968;&amp;#33410;&amp;nbsp;&amp;#20132;&amp;#32852;&amp;#32679;&amp;#30002;&amp;#32420;&amp;#32500;&amp;#32032;&amp;#38048;&amp;#34892;&amp;#19994;&amp;#24066;&amp;#22330;&amp;#38598;&amp;#20013;&amp;#24230;&amp;#20998;&amp;#26512;&lt;/div&gt;  &lt;div&gt;&amp;#31532;&amp;#20108;&amp;#33410;&amp;nbsp;&amp;#20132;&amp;#32852;&amp;#32679;&amp;#30002;&amp;#32420;&amp;#32500;&amp;#32032;&amp;#38048;&amp;#34892;&amp;#19994;&amp;#27874;&amp;#29305;&amp;#19977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nbsp;&lt;/div&gt;  &lt;div&gt;&amp;#31532;&amp;#19977;&amp;#31456;&amp;nbsp;&amp;#36817;&amp;#20960;&amp;#24180;&amp;#20132;&amp;#32852;&amp;#32679;&amp;#30002;&amp;#32420;&amp;#32500;&amp;#32032;&amp;#38048;&amp;#34892;&amp;#19994;&amp;#20840;&amp;#29699;&amp;#24066;&amp;#22330;&amp;#20998;&amp;#26512;&lt;/div&gt;  &lt;div&gt;&amp;#31532;&amp;#19968;&amp;#33410;&amp;nbsp;&amp;#27010;&amp;#36848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22235;&amp;#31456;&amp;nbsp;&amp;#20013;&amp;#22269;&amp;#20132;&amp;#32852;&amp;#32679;&amp;#30002;&amp;#32420;&amp;#32500;&amp;#32032;&amp;#38048;&amp;#20135;&amp;#19994;&amp;#24635;&amp;#20307;&amp;#21457;&amp;#23637;&amp;#24773;&amp;#20917;&amp;#20998;&amp;#26512;&lt;/div&gt;  &lt;div&gt;&amp;#31532;&amp;#19968;&amp;#33410;&amp;nbsp;2023-2029&amp;#24180;&amp;#20013;&amp;#22269;&amp;#20132;&amp;#32852;&amp;#32679;&amp;#30002;&amp;#32420;&amp;#32500;&amp;#32032;&amp;#38048;&amp;#20135;&amp;#19994;&amp;#35268;&amp;#27169;&amp;#24773;&amp;#20917;&amp;#20998;&amp;#26512;&lt;/div&gt;  &lt;div&gt;&amp;#31532;&amp;#20108;&amp;#33410;&amp;nbsp;&amp;#20132;&amp;#32852;&amp;#32679;&amp;#30002;&amp;#32420;&amp;#32500;&amp;#32032;&amp;#38048;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&amp;nbsp;&amp;#20132;&amp;#32852;&amp;#32679;&amp;#30002;&amp;#32420;&amp;#32500;&amp;#32032;&amp;#38048;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&amp;nbsp;&amp;#20013;&amp;#22269;&amp;#20132;&amp;#32852;&amp;#32679;&amp;#30002;&amp;#32420;&amp;#32500;&amp;#32032;&amp;#38048;&amp;#36827;&amp;#12289;&amp;#20986;&amp;#21475;&amp;#20998;&amp;#26512;&lt;/div&gt;  &lt;div&gt;&amp;#31532;&amp;#19968;&amp;#33410;&amp;nbsp;&amp;#20132;&amp;#32852;&amp;#32679;&amp;#30002;&amp;#32420;&amp;#32500;&amp;#32032;&amp;#38048;&amp;#34892;&amp;#19994;&amp;#36827;&amp;#21475;&amp;#20998;&amp;#26512;&lt;/div&gt;  &lt;div&gt;&amp;#31532;&amp;#20108;&amp;#33410;&amp;nbsp;&amp;#20132;&amp;#32852;&amp;#32679;&amp;#30002;&amp;#32420;&amp;#32500;&amp;#32032;&amp;#38048;&amp;#34892;&amp;#19994;&amp;#20986;&amp;#21475;&amp;#20998;&amp;#26512;&lt;/div&gt;  &lt;div&gt;&amp;nbsp;&lt;/div&gt;  &lt;div&gt;&amp;#31532;&amp;#20845;&amp;#31456;&amp;nbsp;&amp;#36817;&amp;#24180;&amp;#20132;&amp;#32852;&amp;#32679;&amp;#30002;&amp;#32420;&amp;#32500;&amp;#32032;&amp;#38048;&amp;#22269;&amp;#20869;&amp;#22806;&amp;#29983;&amp;#20135;&amp;#24037;&amp;#33402;&amp;#21450;&amp;#25216;&amp;#26415;&amp;#36827;&amp;#23637;&lt;/div&gt;  &lt;div&gt;&amp;#31532;&amp;#19968;&amp;#33410;&amp;nbsp;&amp;#20132;&amp;#32852;&amp;#32679;&amp;#30002;&amp;#32420;&amp;#32500;&amp;#32032;&amp;#38048;&amp;#25552;&amp;#21462;&amp;#24037;&amp;#33402;&amp;#29616;&amp;#29366;&amp;#35843;&amp;#30740;&lt;/div&gt;  &lt;div&gt;&amp;#31532;&amp;#20108;&amp;#33410;&amp;nbsp;&amp;#20013;&amp;#22806;&amp;#20132;&amp;#32852;&amp;#32679;&amp;#30002;&amp;#32420;&amp;#32500;&amp;#32032;&amp;#38048;&amp;#25216;&amp;#26415;&amp;#21457;&amp;#23637;&amp;#24046;&amp;#36317;&lt;/div&gt;  &lt;div&gt;&amp;#31532;&amp;#19977;&amp;#33410;&amp;nbsp;&amp;#25105;&amp;#22269;&amp;#20132;&amp;#32852;&amp;#32679;&amp;#30002;&amp;#32420;&amp;#32500;&amp;#32032;&amp;#38048;&amp;#25216;&amp;#26415;&amp;#21457;&amp;#23637;&amp;#23545;&amp;#31574;&amp;#21450;&amp;#24314;&amp;#35758;&lt;/div&gt;  &lt;div&gt;&amp;nbsp;&lt;/div&gt;  &lt;div&gt;&amp;#31532;&amp;#19971;&amp;#31456;&amp;nbsp;&amp;#20013;&amp;#22269;&amp;#20132;&amp;#32852;&amp;#32679;&amp;#30002;&amp;#32420;&amp;#32500;&amp;#32032;&amp;#38048;&amp;#34892;&amp;#19994;&amp;#24066;&amp;#22330;&amp;#20215;&amp;#26684;&amp;#36208;&amp;#21183;&amp;#20998;&amp;#26512;&lt;/div&gt;  &lt;div&gt;&amp;#31532;&amp;#19968;&amp;#33410;&amp;nbsp;2023-2029&amp;#24180;&amp;#20013;&amp;#22269;&amp;#20132;&amp;#32852;&amp;#32679;&amp;#30002;&amp;#32420;&amp;#32500;&amp;#32032;&amp;#38048;&amp;#34892;&amp;#19994;&amp;#24066;&amp;#22330;&amp;#20215;&amp;#26684;&amp;#20998;&amp;#26512;&lt;/div&gt;  &lt;div&gt;&amp;#31532;&amp;#20108;&amp;#33410;&amp;nbsp;&amp;#24433;&amp;#21709;&amp;#20132;&amp;#32852;&amp;#32679;&amp;#30002;&amp;#32420;&amp;#32500;&amp;#32032;&amp;#38048;&amp;#20135;&amp;#21697;&amp;#24066;&amp;#22330;&amp;#20215;&amp;#26684;&amp;#22240;&amp;#32032;&amp;#20998;&amp;#26512;&lt;/div&gt;  &lt;div&gt;&amp;#31532;&amp;#19977;&amp;#33410;&amp;nbsp;2023-2029&amp;#24180;&amp;#20132;&amp;#32852;&amp;#32679;&amp;#30002;&amp;#32420;&amp;#32500;&amp;#32032;&amp;#38048;&amp;#24066;&amp;#22330;&amp;#20215;&amp;#26684;&amp;#36208;&amp;#21183;&amp;#39044;&amp;#27979;&amp;#20998;&amp;#26512;&lt;/div&gt;  &lt;div&gt;&amp;nbsp;&lt;/div&gt;  &lt;div&gt;&amp;#31532;&amp;#20843;&amp;#31456;&amp;nbsp;&amp;#20132;&amp;#32852;&amp;#32679;&amp;#30002;&amp;#32420;&amp;#32500;&amp;#32032;&amp;#38048;&amp;#20135;&amp;#19994;&amp;#38142;&amp;#20998;&amp;#26512;&lt;/div&gt;  &lt;div&gt;&amp;#31532;&amp;#19968;&amp;#33410;&amp;nbsp;&amp;#20132;&amp;#32852;&amp;#32679;&amp;#30002;&amp;#32420;&amp;#32500;&amp;#32032;&amp;#38048;&amp;#20135;&amp;#19994;&amp;#38142;&amp;#20998;&amp;#26512;&lt;/div&gt;  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2;&amp;#32852;&amp;#32679;&amp;#30002;&amp;#32420;&amp;#32500;&amp;#32032;&amp;#38048;&amp;#20135;&amp;#19994;&amp;#38142;&amp;#27169;&amp;#22411;&amp;#20998;&amp;#26512;&lt;/div&gt;  &lt;div&gt;&amp;#31532;&amp;#20108;&amp;#33410;&amp;nbsp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&amp;nbsp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nbsp;&lt;/div&gt;  &lt;div&gt;&amp;#31532;&amp;#20061;&amp;#31456;&amp;nbsp;&amp;#20132;&amp;#32852;&amp;#32679;&amp;#30002;&amp;#32420;&amp;#32500;&amp;#32032;&amp;#38048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3665;&amp;#27827;&amp;#33647;&amp;#3674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742;&amp;#24247;&amp;#33647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3406;&amp;#26222;&amp;#36842;&amp;#21307;&amp;#336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246;&amp;#21335;&amp;#20061;&amp;#2085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154;&amp;#31119;&amp;#33647;&amp;#3674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0132;&amp;#32852;&amp;#32679;&amp;#30002;&amp;#32420;&amp;#32500;&amp;#32032;&amp;#38048;&amp;#34892;&amp;#19994;&amp;#21457;&amp;#23637;&amp;#21069;&amp;#26223;&amp;#31574;&amp;#30053;&amp;#20998;&amp;#26512;&lt;/div&gt;  &lt;div&gt;&amp;#31532;&amp;#19968;&amp;#33410;&amp;nbsp;&amp;#20132;&amp;#32852;&amp;#32679;&amp;#30002;&amp;#32420;&amp;#32500;&amp;#32032;&amp;#38048;&amp;#34892;&amp;#19994;&amp;#21457;&amp;#23637;&amp;#21069;&amp;#26223;&amp;#39044;&amp;#27979;&amp;#20998;&amp;#26512;&lt;/div&gt;  &lt;div&gt;&amp;#31532;&amp;#20108;&amp;#33410;&amp;nbsp;&amp;#20132;&amp;#32852;&amp;#32679;&amp;#30002;&amp;#32420;&amp;#32500;&amp;#32032;&amp;#38048;&amp;#20225;&amp;#19994;&amp;#32463;&amp;#33829;&amp;#31574;&amp;#30053;&lt;/div&gt;  &lt;div&gt;&amp;#31532;&amp;#19977;&amp;#33410;&amp;nbsp;&amp;#20013;&amp;#22269;&amp;#20132;&amp;#32852;&amp;#32679;&amp;#30002;&amp;#32420;&amp;#32500;&amp;#32032;&amp;#38048;&amp;#24066;&amp;#22330;&amp;#31454;&amp;#20105;&amp;#31574;&amp;#30053;&amp;#24314;&amp;#35758;&lt;/div&gt;  &lt;div&gt;&amp;#19968;&amp;#12289;&amp;#20132;&amp;#32852;&amp;#32679;&amp;#30002;&amp;#32420;&amp;#32500;&amp;#32032;&amp;#38048;&amp;#24066;&amp;#22330;&amp;#23450;&amp;#20301;&amp;#31574;&amp;#30053;&amp;#24314;&amp;#35758;&lt;/div&gt;  &lt;div&gt;&amp;#20108;&amp;#12289;&amp;#20132;&amp;#32852;&amp;#32679;&amp;#30002;&amp;#32420;&amp;#32500;&amp;#32032;&amp;#38048;&amp;#28192;&amp;#36947;&amp;#31454;&amp;#20105;&amp;#31574;&amp;#30053;&amp;#24314;&amp;#35758;&lt;/div&gt;  &lt;div&gt;&amp;#19977;&amp;#12289;&amp;#20132;&amp;#32852;&amp;#32679;&amp;#30002;&amp;#32420;&amp;#32500;&amp;#32032;&amp;#38048;&amp;#21697;&amp;#29260;&amp;#31454;&amp;#20105;&amp;#31574;&amp;#30053;&amp;#24314;&amp;#35758;&lt;/div&gt;  &lt;div&gt;&amp;#22235;&amp;#12289;&amp;#20132;&amp;#32852;&amp;#32679;&amp;#30002;&amp;#32420;&amp;#32500;&amp;#32032;&amp;#38048;&amp;#23458;&amp;#25143;&amp;#26381;&amp;#21153;&amp;#31574;&amp;#30053;&amp;#24314;&amp;#35758;&lt;/div&gt;  &lt;div&gt;&amp;nbsp;&lt;/div&gt;  &lt;div&gt;&amp;#31532;&amp;#21313;&amp;#19968;&amp;#31456;&amp;nbsp;2023-2029&amp;#24180;&amp;#20013;&amp;#22269;&amp;#20132;&amp;#32852;&amp;#32679;&amp;#30002;&amp;#32420;&amp;#32500;&amp;#32032;&amp;#38048;&amp;#19994;&amp;#25237;&amp;#36164;&amp;#26426;&amp;#20250;&amp;#20998;&amp;#26512;&lt;/div&gt;  &lt;div&gt;&amp;#31532;&amp;#19968;&amp;#33410;&amp;nbsp;2023-2029&amp;#24180;&amp;#20013;&amp;#22269;&amp;#20132;&amp;#32852;&amp;#32679;&amp;#30002;&amp;#32420;&amp;#32500;&amp;#32032;&amp;#38048;&amp;#19994;&amp;#25237;&amp;#36164;&amp;#29615;&amp;#22659;&amp;#20998;&amp;#26512;&lt;/div&gt;  &lt;div&gt;&amp;#31532;&amp;#20108;&amp;#33410;&amp;nbsp;2023-2029&amp;#24180;&amp;#20132;&amp;#32852;&amp;#32679;&amp;#30002;&amp;#32420;&amp;#32500;&amp;#32032;&amp;#38048;&amp;#34892;&amp;#19994;&amp;#26426;&amp;#20250;&amp;#19982;&amp;#25361;&amp;#25112;&amp;#20998;&amp;#26512;&lt;/div&gt;  &lt;div&gt;&amp;#19968;&amp;#12289;&amp;#24433;&amp;#21709;&amp;#20132;&amp;#32852;&amp;#32679;&amp;#30002;&amp;#32420;&amp;#32500;&amp;#32032;&amp;#38048;&amp;#34892;&amp;#19994;&amp;#21457;&amp;#23637;&amp;#30340;&amp;#31283;&amp;#23450;&amp;#22240;&amp;#32032;&lt;/div&gt;  &lt;div&gt;&amp;#20108;&amp;#12289;&amp;#24433;&amp;#21709;&amp;#20132;&amp;#32852;&amp;#32679;&amp;#30002;&amp;#32420;&amp;#32500;&amp;#32032;&amp;#38048;&amp;#34892;&amp;#19994;&amp;#21457;&amp;#23637;&amp;#30340;&amp;#26377;&amp;#21033;&amp;#22240;&amp;#32032;&lt;/div&gt;  &lt;div&gt;&amp;#19977;&amp;#12289;&amp;#25105;&amp;#22269;&amp;#20132;&amp;#32852;&amp;#32679;&amp;#30002;&amp;#32420;&amp;#32500;&amp;#32032;&amp;#38048;&amp;#34892;&amp;#19994;&amp;#21457;&amp;#23637;&amp;#38754;&amp;#20020;&amp;#30340;&amp;#26426;&amp;#36935;&lt;/div&gt;  &lt;div&gt;&amp;#22235;&amp;#12289;&amp;#25105;&amp;#22269;&amp;#20132;&amp;#32852;&amp;#32679;&amp;#30002;&amp;#32420;&amp;#32500;&amp;#32032;&amp;#38048;&amp;#34892;&amp;#19994;&amp;#21457;&amp;#23637;&amp;#38754;&amp;#20020;&amp;#30340;&amp;#25361;&amp;#25112;&lt;/div&gt;  &lt;div&gt;&amp;#31532;&amp;#19977;&amp;#33410;&amp;nbsp;2023-2029&amp;#24180;&amp;#20013;&amp;#22269;&amp;#20132;&amp;#32852;&amp;#32679;&amp;#30002;&amp;#32420;&amp;#32500;&amp;#32032;&amp;#3804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2.html"&gt;http://www.cction.com/report/202309/40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